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Кадастровая палата по Республике Карелия внесла 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реестр границ Единого государственного реестра недвижимости более 7,4 тыс. границ зон с особыми условиями использования территор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огласно законодательству Российской Федерации к зонам с особыми условиями использования территорий относятся: охранные, санитарно-защитные зоны, зоны охраны объектов культурного наследия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 и ины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 сегодня в Республике Карелия учтено более 7,4 тыс. границ зон с особыми условиями использования территорий. При этом в 2021 году представлены сведения о границах 2,2 тыс. таких зон. Это количество на 29% превышает показатель 2020 года. За прошедший год 36% внесённых сведений составляют охранные зоны геодезических пунктов и 45% - охранные зоны инженерных коммуникац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несение в реестр границ сведений о границах зон необходимо для установления правил использования объектов недвижимости, расположенных в этих зонах. Границы зон  устанавливаются на определенном расстоянии от зонообразующего объекта. Например, таковым может являться промышленный объект – ТЭЦ, вокруг которого устанавливается санитарно-защитная зона в целях обеспечения безопасности населения от негативного воздействия ТЭЦ. Либо в качестве зонообразующего объекта может выступать источник водоснабжения, в таком случае устанавливается зона санитарной охраны в целях сохранности данного источни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ведения в реестр границ вносятся сотрудниками кадастровой палаты в соответствии с документами, подготовленными в результате проведения работ по установлению границ зон на основании решения органа государственной власти, органа местного самоуправления или по решению правообладателя зонообразующего объек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Информацию о зоне и ограничениях в использовании земельных участков, можно получить, обратившись в орган регистрации прав с запросом на предоставление сведений ЕГРН. Получить справочную информацию о внесенных в ЕГРН границах зон можно с помощью сервиса «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Публичная кадастровая карта</w:t>
        </w:r>
      </w:hyperlink>
      <w:r>
        <w:rPr>
          <w:rFonts w:cs="Segoe UI" w:ascii="Segoe UI" w:hAnsi="Segoe UI"/>
          <w:sz w:val="24"/>
          <w:szCs w:val="24"/>
        </w:rPr>
        <w:t>». Сервис является общедоступным и не требует предварительной регист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ФГБУ «ФКП Росреестра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Карели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4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k5.rosreestr.ru/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23:00Z</dcterms:created>
  <dc:creator>Yurkina</dc:creator>
  <dc:description/>
  <dc:language>en-US</dc:language>
  <cp:lastModifiedBy>Molchun</cp:lastModifiedBy>
  <cp:lastPrinted>2021-11-11T09:45:00Z</cp:lastPrinted>
  <dcterms:modified xsi:type="dcterms:W3CDTF">2022-02-03T10:23:00Z</dcterms:modified>
  <cp:revision>2</cp:revision>
  <dc:subject/>
  <dc:title/>
</cp:coreProperties>
</file>