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Выявление правообладателей ранее учтенных объектов недвижимости и регистрация ранее возникших прав в ЕГРН. В чем разница?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Права на объекты недвижимости, возникшие до дня вступления в силу Федерального закона от 21.07.1997 № 122-ФЗ «О государственной регистрации прав на недвижимое имущество и сделок с ним» (31.01.1998), признаются юридически действительными при отсутствии их государственной регистрации в Едином государственном реестре недвижимости (далее – ЕГРН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втоматически сведения о ранее возникших правах в ЕГРН не вносились. Однако по своему желанию правообладатель может обратиться в орган регистрации прав с целью внести запись о его праве в ЕГРН и получить соответствующую выписку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к уже было сказано, регистрация таких прав в ЕГРН не является обязательной. Однако если планируется сделка с объектом недвижимости – купля-продажа, дарение, залог, то ранее возникшее право зарегистрировать необходимо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Целесообразность регистрации ранее возникших прав в ЕГРН объясняется и тем, что государственная регистрация права в ЕГРН является единственным доказательством существования зарегистрированного пра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ставьте себе ситуацию, что собственником был утрачен документ, свидетельствующий о наличии ранее возникшего, но не зарегистрированного в ЕГРН права. Восстановить такой документ весьма затруднительно, право в ЕГРН не зарегистрировано, словом, проблем в такой ситуации будет достаточно. Возможно, собственнику даже не удастся доказать, что объект недвижимости ему принадлежит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личие в ЕГРН записи о государственной регистрации ранее возникшего права гарантирует, что подобные проблемы не возник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Кроме того, Федеральным законом «О государственной регистрации недвижимости» от 13.07.2015 № 218-ФЗ предусмотрен способ защиты от мошенников – подача заявления о невозможности государственной регистрации права без личного участия правообладателя. Воспользоваться им могут только те собственники, сведения о правах которых внесены в ЕГРН. Для этого необходимо вначале обратиться с заявлением о государственной регистрации ранее возникшего права, и только потом подавать заявление о невозможности государственной регистрации права без личного участия правообладател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01.01.2021 государственная пошлина за государственную регистрацию ранее возникших прав не взимается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9.06.2021 вступил в силу Федеральный закон от 30.12.2020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 В целях реализации закона Управлением Росреестра и Министерством имущественных и земельных отношений Республики Карелия 11.01.2022 утвержден план мероприятий на 2022–2024 годы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ализацией закона занимаются органы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Муниципалитеты проводят всю необходимую работу – самостоятельно анализируют сведения в своих архивах, запрашивают информацию в налоговых органах, ПФР России, органах внутренних дел, органах записи актов гражданского состояния, у нотариусов и т.д. В случае выявления собственников ранее учтенных объектов муниципалитеты проинформируют их об этом по электронной почте и самостоятельно направят в Росреестр заявления о внесении в ЕГРН соответствующих сведени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месте с тем необходимо учитывать, что внесение в ЕГРН сведений о правообладателе объекта недвижимости не влечет таких правовых последствий, как осуществление государственной регистрации ранее возникших прав, поскольку, как уже было сказано выше, государственная регистрация права в ЕГРН является единственным доказательством существования зарегистрированного пра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олной мере защитить свои права на объект недвижимости и минимизировать риски каких-либо противоправных действий в отношении объекта недвижимости сможет только тот правообладатель, который зарегистрировал свои права в ЕГРН.</w:t>
        <w:tab/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4:00Z</dcterms:created>
  <dc:creator>Zareckii</dc:creator>
  <dc:description/>
  <dc:language>en-US</dc:language>
  <cp:lastModifiedBy>Molchun</cp:lastModifiedBy>
  <cp:lastPrinted>2021-06-01T15:29:00Z</cp:lastPrinted>
  <dcterms:modified xsi:type="dcterms:W3CDTF">2022-01-14T09:24:00Z</dcterms:modified>
  <cp:revision>2</cp:revision>
  <dc:subject/>
  <dc:title/>
</cp:coreProperties>
</file>