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 w:before="120" w:after="0"/>
        <w:ind w:left="2700" w:right="233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19 года по 31 декабря 2019 года,  об имуществе и обязательствах имущественного характера по состоянию на конец отчетного периода, руководителей муниципальных учреждений Элисенваарского сельского поселения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ченко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Эстерловский 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25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35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ундай Вер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1:00Z</dcterms:created>
  <dc:creator>админ</dc:creator>
  <dc:description/>
  <cp:keywords/>
  <dc:language>en-US</dc:language>
  <cp:lastModifiedBy>Admin</cp:lastModifiedBy>
  <dcterms:modified xsi:type="dcterms:W3CDTF">2020-06-17T13:50:00Z</dcterms:modified>
  <cp:revision>7</cp:revision>
  <dc:subject/>
  <dc:title>С В Е Д Е Н И Я</dc:title>
</cp:coreProperties>
</file>