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9 по 31 декабря 2019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Элисенваарского сельского посел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 Ларис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933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ен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</w:t>
            </w:r>
            <w:r>
              <w:rPr/>
              <w:t>ИА Р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32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ЙЕТ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а Виктория Олег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24,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46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e Scenic 2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н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74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7:00Z</dcterms:created>
  <dc:creator>админ</dc:creator>
  <dc:description/>
  <cp:keywords/>
  <dc:language>en-US</dc:language>
  <cp:lastModifiedBy>Admin</cp:lastModifiedBy>
  <dcterms:modified xsi:type="dcterms:W3CDTF">2020-06-17T12:49:00Z</dcterms:modified>
  <cp:revision>8</cp:revision>
  <dc:subject/>
  <dc:title>С В Е Д Е Н И Я</dc:title>
</cp:coreProperties>
</file>