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щание представителей Управления Росреестра по Республике Карелия и ПАО «Сбербанк России»</w:t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03.02.2022 было проведено совместное совещание представителей Управления Росреестра по Республике Карелия и ПАО «Сбербанк России», на котором были подведены итоги взаимодействия за 2021 год, а также результаты реализации совместного проекта «Ипотека за 24 часа».</w:t>
      </w:r>
    </w:p>
    <w:p>
      <w:pPr>
        <w:pStyle w:val="Normal"/>
        <w:spacing w:before="24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Руководитель Управления Анна Кондратьева отметила: «Благодаря конструктивному взаимодействию в республике достигнуты высокие показатели. На текущую дату более 70% ипотечных сделок представляются на государственную регистрацию прав в электронном виде. Получение услуг, когда документы напрямую подаются в Управление в электронном виде, осуществляется менее чем за 24 часа. Это удобно, быстро и по достоинству оценивается населением и представителями бизнеса</w:t>
      </w:r>
      <w:bookmarkStart w:id="0" w:name="_GoBack"/>
      <w:bookmarkEnd w:id="0"/>
      <w:r>
        <w:rPr>
          <w:rFonts w:cs="Segoe UI" w:ascii="Segoe UI" w:hAnsi="Segoe UI"/>
          <w:b/>
        </w:rPr>
        <w:t>».</w:t>
      </w:r>
    </w:p>
    <w:p>
      <w:pPr>
        <w:pStyle w:val="Normal"/>
        <w:spacing w:before="240" w:after="0"/>
        <w:ind w:firstLine="709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pacing w:before="240" w:after="0"/>
        <w:ind w:firstLine="709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-1"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Items">
    <w:name w:val="item_s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50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1:00Z</dcterms:created>
  <dc:creator>Zareckii</dc:creator>
  <dc:description/>
  <dc:language>en-US</dc:language>
  <cp:lastModifiedBy>Molchun</cp:lastModifiedBy>
  <cp:lastPrinted>2022-01-31T12:34:00Z</cp:lastPrinted>
  <dcterms:modified xsi:type="dcterms:W3CDTF">2022-02-04T05:51:00Z</dcterms:modified>
  <cp:revision>2</cp:revision>
  <dc:subject/>
  <dc:title/>
</cp:coreProperties>
</file>