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Росреестр помогает в поиске собственников недвижимости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</w:rPr>
        <w:tab/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ind w:firstLine="567"/>
        <w:jc w:val="both"/>
        <w:rPr/>
      </w:pPr>
      <w:r>
        <w:rPr>
          <w:color w:val="000000"/>
          <w:spacing w:val="-9"/>
        </w:rPr>
        <w:t>29.06.2021 вступил в силу Федеральный закон от 30.12.2020 № 518-ФЗ «О внесении изменений в отдельные законодательные акты Российской Федерации» (далее – Закон), которым в Федеральный закон от 13.07.2015 № 218-ФЗ «О государственной регистрации недвижимости», а также в иные законодательные акты внесены изменения в части установления процедуры выявления правообладателей ранее учтенных объектов недвижимости.</w:t>
      </w:r>
    </w:p>
    <w:p>
      <w:pPr>
        <w:pStyle w:val="Default"/>
        <w:ind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нятие указанного закона способствует наполнению Единого государственного реестра недвижимости (ЕГРН) недостающими сведениями об объектах недвижимости, что позволяет улучшить качество и сократить сроки оказания государственных услуг в сфере государственного кадастрового учета, государственной регистрации и предоставления информации.</w:t>
      </w:r>
    </w:p>
    <w:p>
      <w:pPr>
        <w:pStyle w:val="Default"/>
        <w:ind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Default"/>
        <w:ind w:firstLine="567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Руководитель Управления Росреестра по Республике Карелия Анна Михайловна Кондратьева отметила: «Качество и полнота данных ЕГРН существенным образом влияет на инвестиционную, экономическую и социальную привлекательность региона».</w:t>
      </w:r>
    </w:p>
    <w:p>
      <w:pPr>
        <w:pStyle w:val="Default"/>
        <w:ind w:firstLine="567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 xml:space="preserve">Кроме того, изменения коснулись и процедуры снятия с государственного кадастрового учета объектов недвижимости. В случае, если ранее учтенным объектом недвижимости, сведения о котором внесены в </w:t>
      </w:r>
      <w:r>
        <w:rPr>
          <w:rFonts w:cs="Segoe UI" w:ascii="Segoe UI" w:hAnsi="Segoe UI"/>
          <w:spacing w:val="-9"/>
        </w:rPr>
        <w:t>ЕГРН</w:t>
      </w:r>
      <w:r>
        <w:rPr>
          <w:rFonts w:cs="Segoe UI" w:ascii="Segoe UI" w:hAnsi="Segoe UI"/>
        </w:rPr>
        <w:t xml:space="preserve">, является здание, сооружение или объект незавершенного строительства, прекратившие свое существование, то Законом предусмотрена обязанность </w:t>
      </w:r>
      <w:r>
        <w:rPr>
          <w:rFonts w:cs="Segoe UI" w:ascii="Segoe UI" w:hAnsi="Segoe UI"/>
          <w:shd w:fill="FFFFFF" w:val="clear"/>
        </w:rPr>
        <w:t>органов исполнительной власти и органов местного самоуправления</w:t>
      </w:r>
      <w:r>
        <w:rPr>
          <w:rFonts w:cs="Segoe UI" w:ascii="Segoe UI" w:hAnsi="Segoe UI"/>
        </w:rPr>
        <w:t xml:space="preserve"> обращения в орган регистрации прав с заявлением о снятии с государственного кадастрового учета такого объекта недвижимости. При этом к заявлению прикладывается только акт осмотра такого объекта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С начала реализации Закона на территории Республики Карелия, снято с государственного кадастрового учета 14 объектов недвижимости на основании заявлений органов местного самоуправления с приложением акта осмотр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казанные действия позволяют исключить из ЕГРН неактуальные сведения об объектах недвижимости в случае фактического прекращения существования таких объект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Кроме того, процесс выявление помогает наполнить ЕГРН контактными данными о правообладателях, что позволяет органу регистрации прав оперативно направлять в адрес собственника различные уведомл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Необходимо отметить, что внесение сведений в ЕГРН не заменяет собой государственную регистрацию прав. Для этого правообладателям необходимо самостоятельно обратиться в МФЦ с паспортом и правоустанавливающим документом. В 2020 году отменена госпошлина за внесение сведений в ЕГРН о ранее возникших правах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 момента вступления в силу Закона на территории Республики Карелия зарегистрированы права более чем на 3,6 тыс. ранее учтенных объектов недвижимости по заявлениям их владельцев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color w:val="000000"/>
          <w:sz w:val="22"/>
          <w:szCs w:val="22"/>
        </w:rPr>
      </w:pPr>
      <w:r>
        <w:rPr>
          <w:rFonts w:eastAsia="Calibri" w:cs="Segoe UI" w:ascii="Segoe UI" w:hAnsi="Segoe U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r>
        <w:rPr>
          <w:rFonts w:eastAsia="Calibri" w:cs="Segoe UI" w:ascii="Segoe UI" w:hAnsi="Segoe UI"/>
          <w:sz w:val="22"/>
          <w:szCs w:val="22"/>
        </w:rPr>
        <w:t xml:space="preserve">Управления Росреестра по Республике Карелия 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/>
      </w:pPr>
      <w:hyperlink r:id="rId2">
        <w:r>
          <w:rPr>
            <w:rStyle w:val="InternetLink"/>
            <w:shd w:fill="FFFFFF" w:val="clear"/>
          </w:rPr>
          <w:t>#Росреестр</w:t>
        </w:r>
      </w:hyperlink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#РосреестрКарелии</w:t>
        </w:r>
      </w:hyperlink>
      <w:r>
        <w:rPr>
          <w:color w:val="00000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850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">
    <w:name w:val="user"/>
    <w:basedOn w:val="Style12"/>
    <w:qFormat/>
    <w:rPr/>
  </w:style>
  <w:style w:type="character" w:styleId="Items">
    <w:name w:val="item_s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50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7:00Z</dcterms:created>
  <dc:creator>Zareckii</dc:creator>
  <dc:description/>
  <dc:language>en-US</dc:language>
  <cp:lastModifiedBy>Molchun</cp:lastModifiedBy>
  <cp:lastPrinted>2021-06-01T15:29:00Z</cp:lastPrinted>
  <dcterms:modified xsi:type="dcterms:W3CDTF">2022-02-03T06:17:00Z</dcterms:modified>
  <cp:revision>2</cp:revision>
  <dc:subject/>
  <dc:title/>
</cp:coreProperties>
</file>