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рассмотрения заявок на участие в электронном аукционе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06300001620000001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120" w:after="12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5.03.20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ЭЛИСЕНВААРСКОГО СЕЛЬСКОГО ПОСЕЛЕНИЯ.</w:t>
      </w:r>
    </w:p>
    <w:p>
      <w:pPr>
        <w:pStyle w:val="Normal"/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ЭЛИСЕНВААР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03101200775710120100100020014299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электронного аукцион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устройству универсальной спортивной площадки в п.Элисенваара Лахденпохского района S=18х25м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государственного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619531,00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о проведении электронного аукциона были размещены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аукционной комиссии.</w:t>
        <w:br/>
        <w:t>На заседании аукционной комиссии  по рассмотрению заявок на участие в электронном аукционе  присутствовал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977"/>
        <w:gridCol w:w="2835"/>
      </w:tblGrid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 Б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 Т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3 члена(ов) аукционной комиссии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одачи заявок на участие в электронном аукционе было подано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явки(ок)</w:t>
      </w:r>
      <w:r>
        <w:rPr/>
        <w:t>:</w:t>
      </w:r>
    </w:p>
    <w:tbl>
      <w:tblPr>
        <w:tblW w:w="994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244"/>
        <w:gridCol w:w="49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заяв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и время регистрации заяв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83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3.2020 11:23:01 (по московскому времени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54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.03.2020 14:26:03 (по московскому времени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72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.03.2020 16:24:00 (по московскому времени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120" w:after="120"/>
        <w:ind w:left="-5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отрела первые части заявок на участие в электронном аукционе в порядке, установленном ст. 67 Федерального закона от 05 апреля 2013 г. №44-ФЗ,</w:t>
      </w:r>
      <w:r>
        <w:rPr/>
        <w:t xml:space="preserve"> на соответствие требованиям, установленным в документации об аукционе, и приняла решение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173"/>
        <w:gridCol w:w="3328"/>
        <w:gridCol w:w="36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заяв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о допуске или об отказе в допуске участника закуп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8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54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72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ведения о решении каждого члена аукционной комиссии о допуске (об отказе в допуске) участников закупки к участию в электронном аукционе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202"/>
        <w:gridCol w:w="4529"/>
        <w:gridCol w:w="23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зая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омер заяв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лен коми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шение члена комисс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458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  Б. 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458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  Т. 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0458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а  Е. 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54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  Б. 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54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  Т. 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54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а  Е. 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72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  Б. 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72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евская  Т. 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71072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а  Е. 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 к участию</w:t>
            </w:r>
          </w:p>
        </w:tc>
      </w:tr>
    </w:tbl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на участие в электронном аукционе и руководствуясь ст. 67 Федерального закона от 05 апреля 2013 г. №44-ФЗ аукционной комиссией принято решение о признании следующих участников закупки, подавших заявки на участие в электронном аукционе, участниками электронного аукциона:</w:t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3402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регистрации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5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.03.2020 11:23:01 (по московскому време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5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.03.2020 14:26:03 (по московскому време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7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.03.2020 16:24:00 (по московскому времени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0"/>
        <w:ind w:lef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токол рассмотрения заявок на участие в электронном аукционе подписан всеми присутствующими на заседании членами аукционной комиссии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/>
        <w:t>.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657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  Б. В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 Т. А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 Е. В.</w:t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1:00Z</dcterms:created>
  <dc:creator>РТС-тендер</dc:creator>
  <dc:description/>
  <dc:language>en-US</dc:language>
  <cp:lastModifiedBy>Admin</cp:lastModifiedBy>
  <dcterms:modified xsi:type="dcterms:W3CDTF">2020-03-26T07:01:00Z</dcterms:modified>
  <cp:revision>2</cp:revision>
  <dc:subject/>
  <dc:title/>
</cp:coreProperties>
</file>