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 электронного аукциона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06300001620000001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120" w:after="12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6.03.20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120" w:after="12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ЭЛИСЕНВААРСКОГО СЕЛЬСКОГО ПОСЕЛЕНИЯ.</w:t>
      </w:r>
    </w:p>
    <w:p>
      <w:pPr>
        <w:pStyle w:val="Normal"/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ЭЛИСЕНВААР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03101200775710120100100020014299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электронного аукцион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работ по устройству универсальной спортивной площадки в п.Элисенваара Лахденпохского района S=18х25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государственного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619531,00 рубле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о проведении электронного аукциона были размещены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contextualSpacing/>
        <w:rPr>
          <w:rFonts w:ascii="Times New Roman" w:hAnsi="Times New Roman" w:cs="Times New Roman"/>
          <w:sz w:val="24"/>
          <w:szCs w:val="24"/>
          <w:lang w:val="en-US"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аукционной комиссии.</w:t>
      </w:r>
    </w:p>
    <w:p>
      <w:pPr>
        <w:pStyle w:val="Style13"/>
        <w:tabs>
          <w:tab w:val="clear" w:pos="706"/>
          <w:tab w:val="left" w:pos="-567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аукционной комиссии  по подведению итогов электронного аукциона  присутствовали:</w:t>
      </w:r>
    </w:p>
    <w:tbl>
      <w:tblPr>
        <w:tblW w:w="9923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  Б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 Т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3 члена(ов) аукционной комиссии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120" w:after="120"/>
        <w:ind w:left="-5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проведения электронного аукциона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0106300001620000001 были рассмотрены вторые части заявок следующих участников аукциона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2201"/>
        <w:gridCol w:w="5267"/>
        <w:gridCol w:w="1617"/>
      </w:tblGrid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мер заяв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 электронного аукци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предложения</w:t>
            </w:r>
          </w:p>
        </w:tc>
      </w:tr>
      <w:tr>
        <w:trPr>
          <w:trHeight w:val="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583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ЯККИМА-СТРОЙ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238,02</w:t>
            </w:r>
          </w:p>
        </w:tc>
      </w:tr>
      <w:tr>
        <w:trPr>
          <w:trHeight w:val="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54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"ПОСТРОЙКА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335,6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120" w:after="12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, руководствуясь ст. 69 Федерального закона от 05 апреля 2013 г. № 44-ФЗ, рассмотрела вторые части заявок и документы участников аукциона, содержащиеся на дату и время окончания срока подачи заявок на участие в электронном аукционе в реестре участников закупки, на</w:t>
      </w:r>
      <w:r>
        <w:rPr/>
        <w:t xml:space="preserve"> предмет их соответствия требованиям, установленным документацией об электронном аукционе, и приняла следующее решение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2133"/>
        <w:gridCol w:w="4130"/>
        <w:gridCol w:w="1539"/>
        <w:gridCol w:w="130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мер зая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 электронного аукци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о соответствии или о несоответствии заявки требованиям докум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583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ЯККИМА-СТРОЙ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Федерального закона и документации об электронном аукцио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54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"ПОСТРОЙКА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Федерального закона и документации об электронном аукцио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ведения о решении каждого члена аукционной комиссии о соответствии (несоответствии) заявок участников электронного аукциона требованиям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2152"/>
        <w:gridCol w:w="4167"/>
        <w:gridCol w:w="1292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мер заяв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 электронного аукци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члена комиссии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0458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ЯККИМА-СТРОЙ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  Б.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требованиям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0458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ЯККИМА-СТРОЙ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  Т. 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требованиям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0458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ЯККИМА-СТРОЙ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а  Е.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требованиям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1054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"ПОСТРОЙКА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  Б.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требованиям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1054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"ПОСТРОЙКА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  Т. 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требованиям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1054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"ПОСТРОЙКА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а  Е.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требования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смотрения вторых частей заявок на участие в электронном аукционе и в соответствии с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ч. 10 ст. 69 Федерального закона от 05 апреля 2013 г. № 44-ФЗ контракт заключается с участником – ОБЩЕСТВО С ОГРАНИЧЕННОЙ ОТВЕТСТВЕННОСТЬЮ "ЯККИМА-СТРОЙ", ИНН 7810714736, который предложил наиболее низкую цену контракта и заявка на участие в электронном аукционе которого соответствует требованиям, установленным документацией об электронном аукци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токол подведения итогов электронного аукциона подписан всеми присутствующими на заседании членами аукционной комиссии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/>
        <w:t>.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657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  Б. В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 Т. А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 Е. В.</w:t>
            </w:r>
          </w:p>
        </w:tc>
      </w:tr>
    </w:tbl>
    <w:p>
      <w:pPr>
        <w:pStyle w:val="Normal"/>
        <w:spacing w:lineRule="auto" w:line="240" w:before="120" w:after="120"/>
        <w:ind w:hanging="567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3:00Z</dcterms:created>
  <dc:creator>РТС-тендер</dc:creator>
  <dc:description/>
  <dc:language>en-US</dc:language>
  <cp:lastModifiedBy>Admin</cp:lastModifiedBy>
  <dcterms:modified xsi:type="dcterms:W3CDTF">2020-03-30T08:43:00Z</dcterms:modified>
  <cp:revision>2</cp:revision>
  <dc:subject/>
  <dc:title/>
</cp:coreProperties>
</file>