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left="4956" w:firstLine="709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ind w:left="482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БЪЯВЛ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  <w:t>11.02.2020 с 12:30 до 13:30 в прокуратуре Лахденпохского района, расположенной по адресу: г. Лахденпохья, ул. К. Маркса, д. 10, будет осуществляться личный приём граждан заместителем прокурора Республики Карелия старшим советником юстиции Шевченко В.Ю. по вопросам нарушения требований федера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48"/>
          <w:szCs w:val="48"/>
        </w:rPr>
        <w:t>Записаться на приём возможно, позвонив по телефону прокуратуры района: 8 (81450) 45450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01">
    <w:name w:val="f01"/>
    <w:qFormat/>
    <w:rPr>
      <w:rFonts w:ascii="Times New Roman" w:hAnsi="Times New Roman" w:cs="Times New Roman"/>
      <w:color w:val="000000"/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36:00Z</dcterms:created>
  <dc:creator>Vlad</dc:creator>
  <dc:description/>
  <dc:language>en-US</dc:language>
  <cp:lastModifiedBy>Admin</cp:lastModifiedBy>
  <cp:lastPrinted>2020-02-10T12:24:00Z</cp:lastPrinted>
  <dcterms:modified xsi:type="dcterms:W3CDTF">2020-02-11T05:36:00Z</dcterms:modified>
  <cp:revision>2</cp:revision>
  <dc:subject/>
  <dc:title>Приложение 155</dc:title>
</cp:coreProperties>
</file>