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Карелии отмечается повышение интереса заявителей к услугам Росреестра по экстерриториальному принципу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Экстерриториальный принцип предполагает возможность подачи и получения документов для проведения учетно-регистрационных действий вне зависимости от места нахождения объекта недвижимости на территории России. </w:t>
      </w:r>
      <w:r>
        <w:rPr>
          <w:rFonts w:cs="Segoe UI" w:ascii="Segoe UI" w:hAnsi="Segoe UI"/>
          <w:color w:val="000000"/>
        </w:rPr>
        <w:t>При подаче заявления по экстерриториальному принципу на кадастровый учет и (или) регистрацию прав документы, принятые по расположенному в другом регионе объекту, переводятся в электронный вид и направляются по специальным каналам связи в регистрирующий орган по месту нахождения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Таким образом, у Вас есть возможность совершать сделки с недвижимостью, расположенной в любом субъекте РФ, не выезжая за пределы Вашего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За первые 8 месяцев 2019 года в Республике Карелия было принято 618 экстерриториальных заявлений на государственную регистрацию права. Это на 55% больше количества поданных заявлений в аналогичном периоде 2018 года (399 заявлен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Наибольший интерес жителей республики представляет недвижимость в Санкт-Петербурге и Ленинградской области. Второе по популярности место занимает Москва и Московская область. Также большое количество заявлений принимается на предоставление услуг Росреестра в Вологодской и Мурманской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Кроме того, растет интерес россиян к недвижимости, расположенной в Карелии. Так, с января по август 2019 года в Управление Росреестра по Республике Карелия поступило на обработку 883 экстерриториальных заявления на регистрацию прав. При этом за весь 2018 год поступило 578 заявлений о регистрации прав по экстерриториальному принцип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В Карелии прием документов на государственные услуги Росреестра по экстерриториальному принципу осуществляет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Филиал ФГБУ «ФКП Росреестра» по Республике Карелия в офисах по адресу: 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. Петрозаводск, пр. Первомайский, 33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. Сегежа, ул. Советская, 18а;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ГБУ РК «Многофункциональный центр предоставления государственных и муниципальных услуг Республики Карелия» в офисах по адресу: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/>
      </w:pPr>
      <w:r>
        <w:rPr>
          <w:rFonts w:cs="Segoe UI" w:ascii="Segoe UI" w:hAnsi="Segoe UI"/>
        </w:rPr>
        <w:t>г. Петрозаводск, пл. Литейная, 3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. Кондопога, ул. Пролетарская, 20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/>
      </w:pPr>
      <w:r>
        <w:rPr>
          <w:rFonts w:cs="Segoe UI" w:ascii="Segoe UI" w:hAnsi="Segoe UI"/>
        </w:rPr>
        <w:t>п. Пряжа, ул. Петрозаводская, 16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. Олонец, ул. Полевая, 39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. Кемь, пл. Кирова, 3;</w:t>
      </w:r>
    </w:p>
    <w:p>
      <w:pPr>
        <w:pStyle w:val="Normal"/>
        <w:numPr>
          <w:ilvl w:val="0"/>
          <w:numId w:val="1"/>
        </w:numPr>
        <w:autoSpaceDE w:val="false"/>
        <w:ind w:left="121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333333"/>
          <w:shd w:fill="FFFFFF" w:val="clear"/>
        </w:rPr>
        <w:t>п. Лоухи, ул. Жаровина, д. 30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egoe UI" w:ascii="Segoe UI" w:hAnsi="Segoe UI"/>
        </w:rPr>
        <w:t>Также Вы можете подать заявление на предоставление услуг Росреестра в электронном виде на официальном сайте Росреестра (</w:t>
      </w:r>
      <w:hyperlink r:id="rId2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).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709" w:right="709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scxw163741632bcx0">
    <w:name w:val="normaltextrun scxw163741632 bcx0"/>
    <w:basedOn w:val="Style14"/>
    <w:qFormat/>
    <w:rPr/>
  </w:style>
  <w:style w:type="character" w:styleId="Eopscxw163741632bcx0">
    <w:name w:val="eop scxw163741632 bcx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5:00Z</dcterms:created>
  <dc:creator>Giuli</dc:creator>
  <dc:description/>
  <dc:language>en-US</dc:language>
  <cp:lastModifiedBy>User</cp:lastModifiedBy>
  <cp:lastPrinted>2019-09-30T11:19:00Z</cp:lastPrinted>
  <dcterms:modified xsi:type="dcterms:W3CDTF">2019-10-07T13:35:00Z</dcterms:modified>
  <cp:revision>2</cp:revision>
  <dc:subject/>
  <dc:title/>
</cp:coreProperties>
</file>