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И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12  марта  2020 г.                                                                                             №    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.Элисенваара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5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ind w:right="5755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Элисенваарского сельского поселения от 01.04.2016 г.    № 19 «Об утверждении Административного регламента по исполнению муниципальной функции внутреннего муниципального финансового контрол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267.1 Бюджетного кодекса РФ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и на основании протеста прокуратуры Лахденпохского муниципального района (исх. № 07-16-2020 от  05.03.2020 г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Элисенваар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дпункт 6 пункта 13 раздела 3 Постановления Администрации Элисенваарского сельского поселения № 19 от 01.04.2016 г. «Об утверждении Административного регламента по исполнению муниципальной функции внутреннего финансового контроля» отменить и  изложить в следующей редакции: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«</w:t>
      </w:r>
      <w:r>
        <w:rPr>
          <w:sz w:val="24"/>
          <w:szCs w:val="24"/>
        </w:rPr>
        <w:t>Оформление результатов ревизии (проверки) в форме акта в двух экземплярах в пределах установленного  для проведения ревизии (проверки) срока. В акте отражаются выявленные нарушения и сроки их устранения</w:t>
      </w:r>
      <w:r>
        <w:rPr/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одпункт 7 пункта 13 раздела 3 Постановления отменить и  изложить в новой редакции: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«Ознакомление и подписание руководителем ревизуемого (проверяемого) учреждения  акта. Для данной процедуры отводится 5 рабочих дней. При наличии возражений и (или) замечаний по акту  руководитель ревизуемого (проверяемого)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, замечания, которые приобщаются к материалам ревизии (проверк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дпункт 10 пункта 13 раздела 3 Постановления отменить и  изложить в новой редакции: 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В срок, указанный в акте, учреждение представляет в финансовый отдел информацию об устранении недостатков и нарушений, установленных ревизией (проверкой). Информация представляется за подписью руководителя и главного бухгалтера проверен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Глава сельского поселения:                                                          Л.М.Трудова</w:t>
        <w:tab/>
        <w:tab/>
        <w:tab/>
        <w:tab/>
        <w:tab/>
        <w:tab/>
        <w:tab/>
        <w:tab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8:00Z</dcterms:created>
  <dc:creator>Пользователь</dc:creator>
  <dc:description/>
  <cp:keywords/>
  <dc:language>en-US</dc:language>
  <cp:lastModifiedBy>Admin</cp:lastModifiedBy>
  <cp:lastPrinted>2020-03-04T16:12:00Z</cp:lastPrinted>
  <dcterms:modified xsi:type="dcterms:W3CDTF">2020-03-11T11:22:00Z</dcterms:modified>
  <cp:revision>17</cp:revision>
  <dc:subject/>
  <dc:title>ПОРЯДОК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</dc:title>
</cp:coreProperties>
</file>