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ЭЛИСЕНВАА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 10  марта  2020 г.                                                                                             №     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.Элисенваара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55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ind w:right="5755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и Элисенваарского сельского поселения от 15.10.2018 г.    № 26 «Об утверждении Порядка осуществления контроля за соблюдением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е с требованиями ст. 99 Федерального закона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 и на основании протеста прокуратуры Лахденпохского муниципального района (исх. № 07-16-2020 от  04.03.2020 г.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Элисенваарского сельско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тменить пункт 1.4  Постановления администрации Элисенваарского сельского поселения от 15.10.2018 г. № 26 «Об утверждении Порядка осуществления контроля за соблюдением Федерального закона от 05.04.2013 г. № 44-ФЗ «О контрактной системе в сфере закупок товаров, работ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бнародовать настоящее постановление в установленном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>Глава сельского поселения:                                                          Л.М.Трудова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eastAsia="Calibri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54:00Z</dcterms:created>
  <dc:creator>Пользователь</dc:creator>
  <dc:description/>
  <cp:keywords/>
  <dc:language>en-US</dc:language>
  <cp:lastModifiedBy>Admin</cp:lastModifiedBy>
  <cp:lastPrinted>2020-03-04T16:12:00Z</cp:lastPrinted>
  <dcterms:modified xsi:type="dcterms:W3CDTF">2020-03-11T06:55:00Z</dcterms:modified>
  <cp:revision>10</cp:revision>
  <dc:subject/>
  <dc:title>ПОРЯДОК ОФОРМЛЕНИЯ И СОДЕРЖАНИЯ ЗАДАНИЙ НА ПРОВЕДЕНИЕ МЕРОПРИЯТИЙ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, И ОФОРМЛЕНИЯ РЕЗУЛЬТАТОВ УКАЗАННЫХ</dc:title>
</cp:coreProperties>
</file>