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ЭЛИСЕНВА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 10  марта  2020 г.                                                                                             №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.Элисенваара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5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рядка выявления, пресечения самовольного строительства и принятия мер по сносу самовольных построек на территории Элисенва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едотвращения самовольного строительства на территории Элисенваарского сельского поселения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Элисенваар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выявления, пресечения самовольного строительства и принятия мер по сносу самовольных построек на территории Элисенваа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Глава сельского поселения:                                                          Л.М.Трудова</w:t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Элисенваарского  сельского поселения 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10 марта_2020 г.  № __7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ыявления, пресечения самовольного строительства и принятия мер по сносу самовольных построек  на территории Элисенваар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. Настоящий Порядок выявления, пресечения самовольного строительства и принятия мер по сносу самовольных построек на территории Элисенваарского сельского поселения 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Элисенваа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Порядок выявления и пресечения самово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1. В целях выявления объектов самовольного строительства администрацией Элисенваар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3. Объезды (обходы) территории Элисенваарского сельского поселения  осуществляются комиссией в соответствии с утвержденными планами-граф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ны-графики объездов (обходов) территории Элисенваарского сельского поселения, утверждаются ежегод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4. При поступлении в администрацию Элисенваарского сельского поселения  сообщения о фактах незаконного строительства (реконструкции) объекта, комиссия в течение 2-х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общения о фактах незаконного строительства (реконструкции) объектов подлежат регистрации в день их поступления в администрацию Элисенваа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Элисенваарского сельского поселения 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6. После завершения обхода (объезда) или проверки сообщения о факте незаконного строительства (реконструкции) комиссия в течение 14-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) о правообладателе (застройщике)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 отсутствия в администрации Элисенваарского сельского поселения 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7. По результатам обхода (объезда) или проверки сообщения о факте незаконного строительства (реконструкции) комиссией в течение 2-х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Элисенваарского сельского поселения  отсутствуют, в протоколе указывается, что объектов самовольного строительства не выя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2-х рабочих дней, со дня истечения срока, указанного в пункте 2.6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 осмотра объекта. При отсутствии сведений в Едином государственном реестре недвижимости к акту осмотра объекта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 в отношении юридических лиц наименование и местонахождение, индивидуальный номер налогоплательщика, основной государственный регистрационный номер, в отношении физических лиц - фамилию, имя, отчество и адрес места жительства лиц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опии правоустанавливающих документов на земельный участок (при наличии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копии правоустанавливающих документов на объект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9. В течение 2-х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Управление Федеральной службы государственной регистрации, кадастра и картографии по Республике Каре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труктурные подразделения Администрации Лахденпохского муниципального района Республики Карелия, уполномоченные на осуществление муниципального земельного контрол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10. Администрация Элисенваарского сельского поселения в течение 2-х рабочих дней со дня составления акта включает сведения об объекте в Реестр объектов самовольного строительства (далее – Реестр). 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   </w:t>
      </w:r>
      <w:r>
        <w:rPr>
          <w:szCs w:val="24"/>
          <w:lang w:eastAsia="ru-RU"/>
        </w:rPr>
        <w:t>Реестр ведется администрацией Элисенваарского сельского поселения  в отношении объектов, расположенных на территории соответствующего Элисенваарского сельского поселения, в электронном виде и размещается на официальном сайте администрации Элисенваарского сельского поселения  в информационно-телекоммуникационной сети «Интернет» по адресу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lisenvaara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Для инициирования судебного разбирательства о признании постройки самовольной и подлежащей сносу администрация Элисенваарского сельского поселения  в течение 3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7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Элисенваарского сельского поселения 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  <w:r>
        <w:br w:type="page"/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lang w:eastAsia="ru-RU"/>
        </w:rPr>
        <w:t xml:space="preserve">Приложение № 1 к Порядку </w:t>
      </w:r>
      <w:r>
        <w:rPr>
          <w:rFonts w:cs="Times New Roman" w:ascii="Times New Roman" w:hAnsi="Times New Roman"/>
          <w:spacing w:val="2"/>
          <w:lang w:eastAsia="ru-RU"/>
        </w:rPr>
        <w:t xml:space="preserve">выявления, пресечения самовольного  строительства и принятия мер по сносу самовольных  построек  на  территории Элисенваар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  <w:t xml:space="preserve">Протокол 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textAlignment w:val="baseline"/>
        <w:rPr>
          <w:rFonts w:ascii="Times New Roman" w:hAnsi="Times New Roman" w:cs="Times New Roman"/>
          <w:color w:val="2D2D2D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председатель комиссии по вопросам самовольного   строительства на территории </w:t>
      </w:r>
      <w:r>
        <w:rPr>
          <w:rFonts w:eastAsia="Calibri" w:cs="Times New Roman" w:ascii="Times New Roman" w:hAnsi="Times New Roman"/>
          <w:lang w:eastAsia="ru-RU"/>
        </w:rPr>
        <w:t xml:space="preserve">Элисенваар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textAlignment w:val="baseline"/>
        <w:rPr>
          <w:rFonts w:ascii="Times New Roman" w:hAnsi="Times New Roman" w:cs="Times New Roman"/>
          <w:color w:val="2D2D2D"/>
          <w:spacing w:val="2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"__" _____________ 20__ г.</w:t>
      </w:r>
    </w:p>
    <w:p>
      <w:pPr>
        <w:pStyle w:val="Normal"/>
        <w:shd w:fill="FFFFFF" w:val="clear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М.П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  <w:t>ПРОТОКОЛ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  <w:t>по результатам обхода (объезда) или проверки сообщения о факте незаконного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  <w:t>строительства (реконструкции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lang w:eastAsia="ru-RU"/>
        </w:rPr>
        <w:t>"__" _____________ 20__ г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lang w:eastAsia="ru-RU"/>
        </w:rPr>
        <w:t xml:space="preserve">Члены комиссии по вопросам самовольного строительства на территории </w:t>
      </w:r>
      <w:r>
        <w:rPr>
          <w:rFonts w:eastAsia="Calibri" w:cs="Times New Roman" w:ascii="Times New Roman" w:hAnsi="Times New Roman"/>
          <w:lang w:eastAsia="ru-RU"/>
        </w:rPr>
        <w:t>__________________ сельского поселения (муниципального района)</w:t>
      </w:r>
      <w:r>
        <w:rPr>
          <w:rFonts w:cs="Times New Roman" w:ascii="Times New Roman" w:hAnsi="Times New Roman"/>
          <w:spacing w:val="2"/>
          <w:lang w:eastAsia="ru-RU"/>
        </w:rPr>
        <w:t xml:space="preserve"> 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lang w:eastAsia="ru-RU"/>
        </w:rPr>
        <w:t>(Ф.И.О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lang w:eastAsia="ru-RU"/>
        </w:rPr>
        <w:t>(Ф.И.О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произвели обследование территории в границах: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в результате обследования установлено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139"/>
      </w:tblGrid>
      <w:tr>
        <w:trPr>
          <w:trHeight w:val="64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объект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ки самовольной постройки</w:t>
            </w:r>
          </w:p>
        </w:tc>
      </w:tr>
      <w:tr>
        <w:trPr>
          <w:trHeight w:val="138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* Если  выявлены  - перечислить какие  признаки, если не выявлены - сдела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запись: "не выявлены"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Подписи членов комиссии:</w:t>
      </w:r>
    </w:p>
    <w:p>
      <w:pPr>
        <w:pStyle w:val="Normal"/>
        <w:pBdr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(подпись)                                                         (Ф.И.О.)</w:t>
      </w:r>
    </w:p>
    <w:p>
      <w:pPr>
        <w:pStyle w:val="Normal"/>
        <w:pBdr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(подпись)                                                        (Ф.И.О.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lang w:eastAsia="ru-RU"/>
        </w:rPr>
        <w:t xml:space="preserve">Приложение № 2 к Порядку </w:t>
      </w:r>
      <w:r>
        <w:rPr>
          <w:rFonts w:cs="Times New Roman" w:ascii="Times New Roman" w:hAnsi="Times New Roman"/>
          <w:spacing w:val="2"/>
          <w:lang w:eastAsia="ru-RU"/>
        </w:rPr>
        <w:t xml:space="preserve">выявления, пресечения самовольного  строительства и принятия мер по сносу самовольных  построек  на  территории Элисенваар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color w:val="2D2D2D"/>
          <w:spacing w:val="2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  <w:t xml:space="preserve">Акт осмотра объекта самовольного строительств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5103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both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председатель комиссии по вопросам самовольного строительства на территории Элисенваарского сельского поселения </w:t>
      </w:r>
    </w:p>
    <w:p>
      <w:pPr>
        <w:pStyle w:val="Normal"/>
        <w:shd w:fill="FFFFFF" w:val="clear"/>
        <w:spacing w:lineRule="atLeast" w:line="315" w:before="0" w:after="0"/>
        <w:ind w:left="4820" w:hanging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tLeast" w:line="315" w:before="0" w:after="0"/>
        <w:ind w:left="4820" w:hanging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(Ф.И.О.)</w:t>
      </w:r>
    </w:p>
    <w:p>
      <w:pPr>
        <w:pStyle w:val="Normal"/>
        <w:shd w:fill="FFFFFF" w:val="clear"/>
        <w:spacing w:lineRule="atLeast" w:line="315" w:before="0" w:after="0"/>
        <w:ind w:left="4820" w:hanging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"__" _____________ 20__ г.</w:t>
      </w:r>
    </w:p>
    <w:p>
      <w:pPr>
        <w:pStyle w:val="Normal"/>
        <w:shd w:fill="FFFFFF" w:val="clear"/>
        <w:spacing w:lineRule="atLeast" w:line="315" w:before="0" w:after="0"/>
        <w:ind w:left="4820" w:hanging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М.П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  <w:t>АКТ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  <w:t>осмотра объекта самовольного строительств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"__" _____________ 20__ г.                                                                                       Время: 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lang w:eastAsia="ru-RU"/>
        </w:rPr>
        <w:t>Члены комиссии по вопросам самовольного строительства на территории __________________ сельского поселения (муниципального района) 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lang w:eastAsia="ru-RU"/>
        </w:rPr>
        <w:t>(Ф.И.О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lang w:eastAsia="ru-RU"/>
        </w:rPr>
        <w:t>(Ф.И.О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lang w:eastAsia="ru-RU"/>
        </w:rPr>
        <w:t>(Ф.И.О.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произвели обследование объекта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наименование объекта: 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адрес (адресный ориентир) объекта: 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кадастровый номер: _________________________________________________________________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1. Сведения о правообладателе земельного участка: 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я, имя, отчество и адрес места жительства лица, телефоны; если застройщик (правообладатель) не установлен, указывается: "не установлен"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2. Сведения о земельном участке: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2.1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lang w:eastAsia="ru-RU"/>
        </w:rPr>
        <w:t>(реквизиты правоустанавливающих документов на земельный участок)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2.2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lang w:eastAsia="ru-RU"/>
        </w:rPr>
        <w:t>(вид разрешенного использования земельного участка)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2.3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lang w:eastAsia="ru-RU"/>
        </w:rPr>
        <w:t>(сведения о нахождении земельного участка в зонах с особыми условиями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использования территории или территории общего пользования либо полосы отвода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инженерных сетей федерального, регионального или местного значен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3. Состояние объекта: 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lang w:eastAsia="ru-RU"/>
        </w:rPr>
        <w:t>(описание выполненных/выполняемых работ с указанием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их характера: строительство, реконструкц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В результате осмотра установлено: 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lang w:eastAsia="ru-RU"/>
        </w:rPr>
        <w:t>(содержание выявленных нарушений со ссылкой на нормативные правовые акты)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Подписи членов комиссии: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(подпись)                                                         (Ф.И.О.)</w:t>
      </w:r>
    </w:p>
    <w:p>
      <w:pPr>
        <w:pStyle w:val="Normal"/>
        <w:pBdr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(подпись)                                                        (Ф.И.О.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  <w:t>Примечание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>К  акту  осмотра  объекта самовольного строительства в обязательном порядке прилагаются обосновывающие его материалы.</w:t>
      </w:r>
      <w:r>
        <w:br w:type="page"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color w:val="2D2D2D"/>
          <w:spacing w:val="2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lang w:eastAsia="ru-RU"/>
        </w:rPr>
        <w:t xml:space="preserve">Приложение № 3 к Порядку </w:t>
      </w:r>
      <w:r>
        <w:rPr>
          <w:rFonts w:cs="Times New Roman" w:ascii="Times New Roman" w:hAnsi="Times New Roman"/>
          <w:spacing w:val="2"/>
          <w:lang w:eastAsia="ru-RU"/>
        </w:rPr>
        <w:t xml:space="preserve">выявления, пресечения самовольного  строительства и принятия мер по сносу самовольных  построек  на  территории Элисенваар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color w:val="2D2D2D"/>
          <w:spacing w:val="2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  <w:t xml:space="preserve">выявленных объектов самовольного строительства на территории Элисенваарского сельского поселения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  <w:spacing w:val="2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301"/>
        <w:gridCol w:w="1561"/>
        <w:gridCol w:w="1334"/>
        <w:gridCol w:w="1279"/>
        <w:gridCol w:w="1273"/>
        <w:gridCol w:w="1520"/>
        <w:gridCol w:w="1131"/>
      </w:tblGrid>
      <w:tr>
        <w:trPr>
          <w:trHeight w:val="23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выявления объекта самовольного строитель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едъявления искового заявления о сносе в су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 рассмотр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возбуждения исполнительного производств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 исполнения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right"/>
        <w:textAlignment w:val="baseline"/>
        <w:outlineLvl w:val="2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2:00Z</dcterms:created>
  <dc:creator>Пользователь</dc:creator>
  <dc:description/>
  <cp:keywords/>
  <dc:language>en-US</dc:language>
  <cp:lastModifiedBy>Admin</cp:lastModifiedBy>
  <cp:lastPrinted>2020-03-04T16:12:00Z</cp:lastPrinted>
  <dcterms:modified xsi:type="dcterms:W3CDTF">2020-03-30T09:33:00Z</dcterms:modified>
  <cp:revision>29</cp:revision>
  <dc:subject/>
  <dc:title>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</dc:title>
</cp:coreProperties>
</file>