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Как поменять «старые» документы на земельные участки, подтверждающие наличие ранее возникших прав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</w:rPr>
        <w:t>Многие собственники земельных участков задаются вопросом о необходимости переоформления документов старого образца на землю, которые выдавались до дня вступления в силу Федерального закона от 21.07.1997 №122-ФЗ «О государственной регистрации прав на недвижимое имущество и сделок с ним», то есть до 31.01.1998. В соответствии с законодательством Российской Федерации государственные акты, свидетельства и другие документы, удостоверяющие права на землю и выданные гражданам или юридическим лицам до вступления в силу Федерального закона «О государственной регистрации прав на недвижимое имущество и сделок с ним», имеют равную юридическую силу с записями в Едином государственном реестре недвижимости (ЕГРН), а права на земельные участки в этом случае считаются ранее возникшими. Как правило, это свидетельства на белом бланке, выданные еще до 1993 года, розовом, которые выдавались с 1993 года по 1998 год, государственные акты на землю, договоры купли-продажи земельных участков и так далее. Государственная регистрация таких прав проводится по желанию их обладателей. Вместе с тем, необходимо обратить внимание, что при отчуждении объекта недвижимости (например, по договорам купли-продажи, дарения, мены), либо обременении (например, по договору аренды, ипотеки) ранее возникшее право должно быть обязательно зарегистрировано в ЕГР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color w:val="000000"/>
        </w:rPr>
        <w:t>Переоформление ранее полученных документов, устанавливающих или удостоверяющих права на земельные участки, в настоящее время фактически сводится к обращению правообладателя за государственной регистрацией ранее возникшего права в порядке, установленном Федеральным законом от 13.07.2015 №218-ФЗ «О государственной регистрации недвижимости». Как правило, документы представляются заявителем через многофункциональный центр либо посредством почтового отправления. Помимо заявления и документа, удостоверяющего личность, правообладателю необходимо лишь представить документ, подтверждающий наличие ранее возникших прав на земельный участок. Государственная пошлина за государственную регистрацию прав в данном случае не уплачивае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2"/>
            <w:szCs w:val="22"/>
            <w:shd w:fill="FFFFFF" w:val="clear"/>
          </w:rPr>
          <w:t>#РосреестрКарелии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560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6:00Z</dcterms:created>
  <dc:creator>Zareckii</dc:creator>
  <dc:description/>
  <dc:language>en-US</dc:language>
  <cp:lastModifiedBy>Molchun</cp:lastModifiedBy>
  <cp:lastPrinted>2021-06-01T15:29:00Z</cp:lastPrinted>
  <dcterms:modified xsi:type="dcterms:W3CDTF">2022-01-14T09:26:00Z</dcterms:modified>
  <cp:revision>2</cp:revision>
  <dc:subject/>
  <dc:title/>
</cp:coreProperties>
</file>