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1" w:name="_Hlk14249365"/>
      <w:bookmarkEnd w:id="1"/>
      <w:r>
        <w:rPr>
          <w:b/>
          <w:bCs/>
          <w:sz w:val="22"/>
          <w:szCs w:val="22"/>
        </w:rPr>
        <w:t xml:space="preserve">Утверждено постановлением администрации </w:t>
      </w:r>
      <w:r>
        <w:rPr>
          <w:b/>
          <w:sz w:val="22"/>
          <w:szCs w:val="22"/>
        </w:rPr>
        <w:t>Элисенваарского сель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«01» июля 2021 г. №18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2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муниципального имущества, находящегося в собственности муниципального образования 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>«Элисенваарское сельское поселение»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помещение (баня), кадастровый номер 10:12:0030103:319 (инвентарный номер 185 07.08.1987 ГУП РК РГЦ «Недвижимость»), общей площадью 69,3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дом б/н, пом. 2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Элисенваарского сельского поселен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Лахденпохский муниципальный район, п. Элисенваар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1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9979245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59979246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59979247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IV. 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59979248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2" w:name="_Hlk14250239"/>
      <w:bookmarkStart w:id="3" w:name="_Hlk13637108"/>
      <w:bookmarkStart w:id="4" w:name="_Hlk12602748"/>
      <w:bookmarkStart w:id="5" w:name="_Hlk12602035"/>
      <w:bookmarkEnd w:id="2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</w:t>
      </w:r>
      <w:r>
        <w:rPr>
          <w:b/>
          <w:bCs/>
          <w:sz w:val="22"/>
          <w:szCs w:val="22"/>
          <w:lang w:eastAsia="zxx" w:bidi="zxx"/>
        </w:rPr>
        <w:t>http://rts-tender.ru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eastAsia="zxx" w:bidi="zxx"/>
        </w:rPr>
        <w:t>https://i.rts-tender.ru, https://www.rts-tender.ru/property-sales</w:t>
      </w:r>
      <w:r>
        <w:rPr>
          <w:b/>
          <w:bCs/>
          <w:sz w:val="22"/>
          <w:szCs w:val="22"/>
        </w:rPr>
        <w:t>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7" w:name="_Hlk12602748"/>
      <w:bookmarkStart w:id="8" w:name="_Hlk12602748"/>
      <w:bookmarkEnd w:id="8"/>
    </w:p>
    <w:p>
      <w:pPr>
        <w:pStyle w:val="Standard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Элисенваарского сельского поселения в соответствии с Решением </w:t>
      </w:r>
      <w:r>
        <w:rPr>
          <w:rFonts w:cs="Times New Roman"/>
          <w:bCs/>
          <w:iCs/>
          <w:sz w:val="22"/>
          <w:szCs w:val="22"/>
          <w:lang w:val="en-US"/>
        </w:rPr>
        <w:t>XX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IV созыва Совета Элисенваарского сельского поселения №22/77-4 от 22.12.2020 г. «Об условиях приватизации муниципального имущества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  <w:bookmarkStart w:id="9" w:name="_Hlk12600227"/>
      <w:bookmarkStart w:id="10" w:name="_Hlk12600227"/>
      <w:bookmarkEnd w:id="10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Элисенваарского сельского поселения, ИНН 1012007757, КПП 101201001, адрес: 186720, Республика Карелия, Лахденпохский муниципальный район, п. Элисенваара, ул. Петровского, д. 1, телефон: +7(921)0186671, e-mail: elisenvaara.adm@mail.ru, контактное лицо - Трудова Лариса Михайл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59-44-66. Адрес электронной почты: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помещение (баня), кадастровый номер 10:12:0030103:319 (инвентарный номер 185 07.08.1987 ГУП РК РГЦ «Недвижимость»), общей площадью 69,3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дом б/н, пом. 2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объекта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53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баня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:0030103:31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7.08.1987 ГУП РК РГЦ «Недвижимость»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 кв.м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ахденпохский муниципальный район, Элисенваарское сельское поселение, п. Элисенваара, ул. Железнодорожная, дом б/н, пом. 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Элисенваарское сельское поселение» 10:12:0030103:319-10/036/2019-1 31.05.201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е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ые, металлические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- автономное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, требуется ремон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, техническая документац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sz w:val="22"/>
          <w:szCs w:val="22"/>
        </w:rPr>
        <w:t xml:space="preserve">2. Способ приватизации: </w:t>
      </w:r>
      <w:r>
        <w:rPr>
          <w:rFonts w:cs="Times New Roman"/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: отсутствуют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1" w:name="_Hlk8887390"/>
      <w:r>
        <w:rPr>
          <w:b/>
          <w:bCs/>
          <w:sz w:val="22"/>
          <w:szCs w:val="22"/>
        </w:rPr>
        <w:t xml:space="preserve">Начальная цена продажи </w:t>
      </w:r>
      <w:bookmarkStart w:id="12" w:name="_Hlk6233760"/>
      <w:bookmarkEnd w:id="11"/>
      <w:r>
        <w:rPr>
          <w:bCs/>
          <w:sz w:val="22"/>
          <w:szCs w:val="22"/>
        </w:rPr>
        <w:t>(на основании Отчета об оценке рыночной стоимости №О/126/03-2021/2 от 17.03.2021 г.):</w:t>
      </w:r>
      <w:r>
        <w:rPr>
          <w:b/>
          <w:bCs/>
          <w:sz w:val="22"/>
          <w:szCs w:val="22"/>
        </w:rPr>
        <w:t xml:space="preserve"> 152400,00рублей (Сто пятьдесят две тысячи четыреста рублей 00 копеек), </w:t>
      </w:r>
      <w:r>
        <w:rPr>
          <w:bCs/>
          <w:sz w:val="22"/>
          <w:szCs w:val="22"/>
        </w:rPr>
        <w:t>в том числе НДС 20%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от начальной (минимальной) цены продажи – 762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от начальной (минимальной) цены продажи – 30480,00 руб.</w:t>
      </w:r>
    </w:p>
    <w:p>
      <w:pPr>
        <w:pStyle w:val="Normal"/>
        <w:autoSpaceDE w:val="false"/>
        <w:jc w:val="both"/>
        <w:rPr/>
      </w:pPr>
      <w:bookmarkEnd w:id="12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(здесь и далее - время московское)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02.08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г., </w:t>
      </w:r>
      <w:r>
        <w:rPr>
          <w:rFonts w:eastAsia="Times New Roman CYR" w:cs="Times New Roman"/>
          <w:bCs/>
          <w:sz w:val="22"/>
          <w:szCs w:val="22"/>
          <w:lang w:val="ru-RU"/>
        </w:rPr>
        <w:t>в соответствии с регламентом электронной площадки,</w:t>
      </w:r>
      <w:r>
        <w:rPr>
          <w:rFonts w:eastAsia="Times New Roman CYR" w:cs="Times New Roman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3" w:name="_Hlk12600227"/>
      <w:bookmarkStart w:id="14" w:name="_Hlk12604226"/>
      <w:bookmarkEnd w:id="13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5.07.2021 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2.08.2021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sz w:val="22"/>
          <w:szCs w:val="22"/>
          <w:lang w:val="ru-RU"/>
        </w:rPr>
        <w:t>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5" w:name="_Hlk12604226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изические лица прилага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оплату приобретаемого имущества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Элисенваарского сельского поселения, л/с 0406301064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2007757, КПП 1012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01860210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диный казначейский счет (кор.сч): 40102810945370000073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1845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03611402053100000410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назначении платежа указывается: «оплата за приобретаемое имущество по аукциону №2ПИ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>с дополнительной информацией можно ознакомиться по адресу: администрация Элисенваарского сельского поселения, ИНН 1012007757, КПП 101201001, адрес: 186720, Республика Карелия, Лахденпохский муниципальный район, п. Элисенваара, ул. Петровского, д. 1, телефон: +7(921)0186671, e-mail: elisenvaara.adm@mail.ru, контактное лицо - Трудова Лариса Михайлов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6" w:name="_Hlk12604315"/>
      <w:bookmarkEnd w:id="16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3.08.2021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17" w:name="_Hlk12604315"/>
      <w:bookmarkStart w:id="18" w:name="_Hlk12604404"/>
      <w:bookmarkEnd w:id="17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>04.08.2021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19" w:name="_Hlk12604404"/>
      <w:bookmarkStart w:id="20" w:name="_Hlk17926720"/>
      <w:bookmarkEnd w:id="19"/>
      <w:r>
        <w:rPr>
          <w:rFonts w:eastAsia="Times New Roman CYR" w:cs="Times New Roman"/>
          <w:b/>
          <w:bCs/>
          <w:sz w:val="22"/>
          <w:szCs w:val="22"/>
          <w:lang w:val="ru-RU"/>
        </w:rPr>
        <w:t>Объект ранее не выставлялся на торги.</w:t>
      </w:r>
      <w:bookmarkEnd w:id="20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hyperlink r:id="rId3">
        <w:r>
          <w:rPr>
            <w:rStyle w:val="InternetLink"/>
            <w:rFonts w:eastAsia="Times New Roman CYR" w:cs="Times New Roman"/>
            <w:sz w:val="22"/>
            <w:szCs w:val="22"/>
            <w:lang w:val="ru-RU"/>
          </w:rPr>
          <w:t>http://torgi.gov.ru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1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1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2" w:name="_Hlk13637108"/>
      <w:bookmarkEnd w:id="22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3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4" w:name="_Hlk14326709"/>
      <w:bookmarkEnd w:id="23"/>
      <w:r>
        <w:rPr>
          <w:rFonts w:eastAsia="Times New Roman CYR" w:cs="Times New Roman"/>
          <w:sz w:val="22"/>
          <w:szCs w:val="22"/>
          <w:lang w:val="ru-RU"/>
        </w:rPr>
        <w:t>186720, Республика Карелия, Лахденпохский муниципальный район, п. Элисенваара, ул. Петровского, д. 1</w:t>
      </w:r>
      <w:r>
        <w:rPr>
          <w:rFonts w:cs="Times New Roman"/>
          <w:bCs/>
          <w:sz w:val="22"/>
          <w:szCs w:val="22"/>
          <w:lang w:val="ru-RU"/>
        </w:rPr>
        <w:t xml:space="preserve">, администрация </w:t>
      </w:r>
      <w:r>
        <w:rPr>
          <w:rFonts w:eastAsia="Times New Roman CYR" w:cs="Times New Roman"/>
          <w:sz w:val="22"/>
          <w:szCs w:val="22"/>
          <w:lang w:val="ru-RU"/>
        </w:rPr>
        <w:t>Элисенваарского сельского поселения</w:t>
      </w:r>
      <w:r>
        <w:rPr>
          <w:rFonts w:cs="Times New Roman"/>
          <w:sz w:val="22"/>
          <w:szCs w:val="22"/>
          <w:lang w:val="ru-RU"/>
        </w:rPr>
        <w:t xml:space="preserve"> и 185035, Республика Карелия, г. Петрозаводск, ул. Энгельса, 10, каб. 506, ООО «ПСО «Госзаказ»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5" w:name="_Hlk14250239"/>
      <w:bookmarkEnd w:id="25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  <w:r>
        <w:br w:type="page"/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26" w:name="__RefHeading___Toc59979245"/>
      <w:bookmarkEnd w:id="26"/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II. ТРЕБОВАНИЯ К ПРЕТЕНДЕНТАМ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bookmarkStart w:id="27" w:name="__RefHeading___Toc59979246"/>
      <w:bookmarkEnd w:id="27"/>
      <w:r>
        <w:rPr>
          <w:rStyle w:val="11"/>
          <w:rFonts w:cs="Times New Roman" w:ascii="Times New Roman" w:hAnsi="Times New Roman"/>
          <w:b/>
          <w:i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sz w:val="22"/>
          <w:szCs w:val="22"/>
        </w:rPr>
      </w:pPr>
      <w:bookmarkStart w:id="28" w:name="_Ref130384933"/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28"/>
      <w:r>
        <w:rPr>
          <w:b/>
          <w:bCs/>
          <w:sz w:val="22"/>
          <w:szCs w:val="22"/>
        </w:rPr>
        <w:t xml:space="preserve">с 05.07.2021 г. до 02.08.2021 г. (кроме субботы, воскресенья и праздничных дней, которые официально считаются выходными) с 09:00 до 12:30 и с 13:30 до 17:00 (в пятницу до 16:00) (время московское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186720, Республика Карелия, Лахденпохский муниципальный район, п. Элисенваара, ул. Петровского, д. 1, администрация Элисенваарского сельского поселения и 185035, Республика Карелия, г. Петрозаводск, ул. Энгельса, 10, каб. 506,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(системная форма заявки)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системная форма заявки (электронная форма) </w:t>
      </w:r>
      <w:r>
        <w:rPr>
          <w:b/>
          <w:i/>
          <w:sz w:val="22"/>
          <w:szCs w:val="22"/>
        </w:rPr>
        <w:t>(образец - Форма 1 настоящей документации об аукционе, заполняется в соответствии с регламентом электронной площадки)</w:t>
      </w:r>
      <w:r>
        <w:rPr>
          <w:sz w:val="22"/>
          <w:szCs w:val="22"/>
        </w:rPr>
        <w:t>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i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02.08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г., </w:t>
      </w:r>
      <w:r>
        <w:rPr>
          <w:rFonts w:eastAsia="Times New Roman CYR" w:cs="Times New Roman"/>
          <w:bCs/>
          <w:sz w:val="22"/>
          <w:szCs w:val="22"/>
          <w:lang w:val="ru-RU"/>
        </w:rPr>
        <w:t>в соответствии с регламентом электронной площадки,</w:t>
      </w:r>
      <w:r>
        <w:rPr>
          <w:rFonts w:eastAsia="Times New Roman CYR" w:cs="Times New Roman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лучатель: 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ИК:04452536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:7710357167 КПП: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0164072/28/" \l "43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атьей 437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является выписка с этого сч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системной формой заявки, утвержденной федеральной электронной торговой площадкой РТС-тендер (http://rts-tender.ru) (https://i.rts-tender.ru/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5.07.2021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2.08.2021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 в 10:00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right="-425" w:hanging="0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3.08.2021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настоящей документац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заявок на участие в аукционе, либо если в аукционе принял участие только один участник, продавец признает аукцион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>04.08.2021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hyperlink r:id="rId5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Heading2"/>
        <w:spacing w:before="0" w:after="0"/>
        <w:ind w:left="0" w:hanging="0"/>
        <w:jc w:val="center"/>
        <w:rPr/>
      </w:pPr>
      <w:bookmarkStart w:id="29" w:name="__RefHeading___Toc59979247"/>
      <w:bookmarkEnd w:id="29"/>
      <w:r>
        <w:rPr>
          <w:rStyle w:val="11"/>
          <w:rFonts w:cs="Times New Roman" w:ascii="Times New Roman" w:hAnsi="Times New Roman"/>
          <w:b/>
          <w:caps/>
          <w:sz w:val="22"/>
          <w:szCs w:val="22"/>
        </w:rPr>
        <w:t xml:space="preserve">IV.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/>
          <w:caps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в электронной форме, в соответствии с системной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30" w:name="__RefHeading___Toc59979248"/>
      <w:bookmarkStart w:id="31" w:name="__RefHeading___Toc59979248"/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2" w:name="OLE_LINK5"/>
      <w:bookmarkStart w:id="33" w:name="OLE_LINK6"/>
      <w:bookmarkStart w:id="34" w:name="OLE_LINK5"/>
      <w:bookmarkStart w:id="35" w:name="OLE_LINK6"/>
      <w:bookmarkEnd w:id="34"/>
      <w:bookmarkEnd w:id="35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36" w:name="OLE_LINK5"/>
      <w:bookmarkStart w:id="37" w:name="OLE_LINK6"/>
      <w:bookmarkEnd w:id="36"/>
      <w:bookmarkEnd w:id="37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38" w:name="_GoBack"/>
      <w:bookmarkEnd w:id="38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39" w:name="__RefHeading___Toc59979248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</w:t>
      </w:r>
      <w:bookmarkEnd w:id="39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pacing w:val="-4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РОЕКТ </w:t>
      </w:r>
      <w:r>
        <w:rPr>
          <w:b/>
          <w:bCs/>
          <w:caps/>
          <w:spacing w:val="-4"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 Элисенваара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хденпохский муниципальны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  <w:r>
        <w:rPr>
          <w:b/>
          <w:spacing w:val="-5"/>
          <w:sz w:val="22"/>
          <w:szCs w:val="22"/>
        </w:rPr>
        <w:tab/>
        <w:t xml:space="preserve">                      </w:t>
      </w:r>
      <w:r>
        <w:rPr>
          <w:b/>
          <w:sz w:val="22"/>
          <w:szCs w:val="22"/>
        </w:rPr>
        <w:t xml:space="preserve"> «___» ________ </w:t>
      </w:r>
      <w:r>
        <w:rPr>
          <w:b/>
          <w:spacing w:val="-4"/>
          <w:sz w:val="22"/>
          <w:szCs w:val="22"/>
        </w:rPr>
        <w:t>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Администрация Элисенваарского сельского поселения</w:t>
      </w:r>
      <w:r>
        <w:rPr>
          <w:sz w:val="22"/>
          <w:szCs w:val="22"/>
        </w:rPr>
        <w:t xml:space="preserve">, именуемая в дальнейшем «Продавец», в лице _______________________________ (прочие сведения), действующего на основании Устава, с одной стороны, и 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2ПИ по продаже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муниципального образования «Элисенваарское сельское поселение»</w:t>
      </w:r>
      <w:r>
        <w:rPr>
          <w:sz w:val="22"/>
          <w:szCs w:val="22"/>
        </w:rPr>
        <w:t>, документации об аукционе в электронной форме №2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муниципального образования «Элисенваарское сельское поселение», на основании Протокола от _____________2021 г. № _______ __________________ (далее по тексту – «торги»)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1.​ Продавец в соответствии со статьями 2 и 3 настоящего Договора продает, а Покупатель покупает следующее имущество: нежилое помещение (баня), кадастровый номер 10:12:0030103:319 (инвентарный номер 185 07.08.1987 ГУП РК РГЦ «Недвижимость»), общей площадью 69,3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дом б/н, пом. 2 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помещений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Продажная цена имущества указанного в п. 1.1 настоящего Договора по результатам торгов, проведенных «___» _________ 2021 года, составляет __________ (________________________) рублей, в том числе НДС (20%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</w:t>
      </w:r>
      <w:r>
        <w:rPr>
          <w:i/>
          <w:sz w:val="22"/>
          <w:szCs w:val="22"/>
        </w:rPr>
        <w:t xml:space="preserve">(за вычетом задатка, НДС (для юридических лиц или индивидуальных предпринимателей)) __________ руб. </w:t>
      </w:r>
      <w:r>
        <w:rPr>
          <w:sz w:val="22"/>
          <w:szCs w:val="22"/>
        </w:rPr>
        <w:t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Элисенваарского сельского поселения, л/с 0406301064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2007757, КПП 1012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01860210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диный казначейский счет (кор.сч): 40102810945370000073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1845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036114020531000004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</w:t>
      </w:r>
      <w:r>
        <w:rPr>
          <w:i/>
          <w:sz w:val="22"/>
          <w:szCs w:val="22"/>
        </w:rPr>
        <w:t>Покупателем/Продавцом</w:t>
      </w:r>
      <w:r>
        <w:rPr>
          <w:sz w:val="22"/>
          <w:szCs w:val="22"/>
        </w:rPr>
        <w:t xml:space="preserve">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Су</w:t>
      </w:r>
      <w:r>
        <w:rPr>
          <w:sz w:val="22"/>
          <w:szCs w:val="22"/>
        </w:rPr>
        <w:t>мма задатка в размере ______ руб., внесенная «Покупателем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Приложениями к Договору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: Администрация </w:t>
      </w:r>
      <w:r>
        <w:rPr>
          <w:bCs/>
          <w:iCs/>
          <w:sz w:val="22"/>
          <w:szCs w:val="22"/>
        </w:rPr>
        <w:t>Элисенваарского сельского поселения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мени «Продавца»</w:t>
        <w:tab/>
        <w:tab/>
        <w:tab/>
        <w:t xml:space="preserve">    От имени «Покупател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</w:t>
        <w:tab/>
        <w:tab/>
        <w:t xml:space="preserve">             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М.П.           </w:t>
        <w:tab/>
        <w:tab/>
        <w:tab/>
        <w:tab/>
        <w:tab/>
        <w:t xml:space="preserve"> М.П. (для юридического лица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___»___________ 2021 г.</w:t>
        <w:tab/>
        <w:tab/>
        <w:tab/>
        <w:t xml:space="preserve">    «___»___________ 2021 г.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1 г.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 Элисенваара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хденпохский муниципальны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  <w:r>
        <w:rPr>
          <w:b/>
          <w:spacing w:val="-5"/>
          <w:sz w:val="22"/>
          <w:szCs w:val="22"/>
        </w:rPr>
        <w:tab/>
        <w:t xml:space="preserve">                      </w:t>
      </w:r>
      <w:r>
        <w:rPr>
          <w:b/>
          <w:sz w:val="22"/>
          <w:szCs w:val="22"/>
        </w:rPr>
        <w:t xml:space="preserve"> «___» ________ </w:t>
      </w:r>
      <w:r>
        <w:rPr>
          <w:b/>
          <w:spacing w:val="-4"/>
          <w:sz w:val="22"/>
          <w:szCs w:val="22"/>
        </w:rPr>
        <w:t>2021 г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именуем___ в дальнейшем «Покупатель», с одной стороны, и Администрация </w:t>
      </w:r>
      <w:r>
        <w:rPr>
          <w:bCs/>
          <w:iCs/>
          <w:sz w:val="22"/>
          <w:szCs w:val="22"/>
        </w:rPr>
        <w:t>Элисенваарского сельского поселения</w:t>
      </w:r>
      <w:r>
        <w:rPr>
          <w:sz w:val="22"/>
          <w:szCs w:val="22"/>
          <w:lang w:eastAsia="ru-RU"/>
        </w:rPr>
        <w:t>, именуемая в дальнейшем «Продавец», в лице ______________________________________________, действующего на основании _____________________________________, подписали настоящий акт о том, что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в соответствии с условиями договора №__ купли-продажи муниципального имущества от «___» ________ 2021 г. Продавец передал, а Покупатель принял следующее недвижимое имущество:</w:t>
      </w:r>
      <w:r>
        <w:rPr>
          <w:sz w:val="22"/>
          <w:szCs w:val="22"/>
        </w:rPr>
        <w:t xml:space="preserve"> нежилое помещение (баня), кадастровый номер 10:12:0030103:319 (инвентарный номер 185 07.08.1987 ГУП РК РГЦ «Недвижимость»), общей площадью 69,3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дом б/н, пом. 2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1 г. купли-продажи муниципального имуществ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504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имени «Продавца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bCs/>
                <w:iCs/>
                <w:sz w:val="22"/>
                <w:szCs w:val="22"/>
              </w:rPr>
              <w:t>Элисенваарского сельского поселе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От имени «Покупателя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0:00Z</dcterms:created>
  <dc:creator>Zver</dc:creator>
  <dc:description/>
  <dc:language>en-US</dc:language>
  <cp:lastModifiedBy>Admin</cp:lastModifiedBy>
  <cp:lastPrinted>2019-07-03T10:33:00Z</cp:lastPrinted>
  <dcterms:modified xsi:type="dcterms:W3CDTF">2021-07-02T06:40:00Z</dcterms:modified>
  <cp:revision>2</cp:revision>
  <dc:subject/>
  <dc:title>«УТВЕРЖДАЮ»</dc:title>
</cp:coreProperties>
</file>